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Nhận sách học anh văn Pre-Intermediate và Intermediate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Pre-Inter 1, Pre-Inter 2, Inter (khóa mới)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c sinh viên lớp Pre-Inter 1, Pre-Inter 2 và Inter lên lầu 3, gặp Mr. Mike hoặc Ms. Nguyệt để nhận giáo trình học Anh văn. Thời gian nhận sách vào 11h sáng thứ sáu ngày 05/10/2012 hoặc 8h30 sáng thứ ngày 08/10/2012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04T08:39:00Z</cp:lastPrinted>
  <dcterms:modified xsi:type="dcterms:W3CDTF">2012-10-04T01:56:00Z</dcterms:modified>
  <cp:revision>7</cp:revision>
  <dc:subject/>
  <dc:title/>
</cp:coreProperties>
</file>