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/11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ông báo lịch học lớp Repeat Intermediate và danh sách sinh viên đính kèm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học lại cấp độ Intermediate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ớp Repeat Intermediate có lịch học như sa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2: 9h00 – 12h10. Phòng 11G2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ứ 3: 9h00 – 12h10. Phòng 11G2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ứ 4: 7h20 – 9h00. Phòng 11A. </w:t>
      </w:r>
    </w:p>
    <w:p>
      <w:pPr>
        <w:pStyle w:val="Normal"/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ớp học này bắt đầu từ ngày 03/12/2012. Hạn chót cho sinh viên đóng tiền học phí khóa này là ngày 05/12/2012, sinh viên đóng học phí xong nhận biên lai và qua bộ phận Anh văn nhận sách. 2 ngày học đầu tiên, sinh viên không có sách sẽ học bằng tài liệu photo. Từ ngày thứ 3 trở đi, sinh viên không có sách sẽ không được vào lớp.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8:00Z</dcterms:created>
  <dc:creator>ntphanh</dc:creator>
  <dc:description/>
  <cp:keywords/>
  <dc:language>en-US</dc:language>
  <cp:lastModifiedBy>Lecturer</cp:lastModifiedBy>
  <cp:lastPrinted>2012-10-12T10:42:00Z</cp:lastPrinted>
  <dcterms:modified xsi:type="dcterms:W3CDTF">2012-12-06T06:50:00Z</dcterms:modified>
  <cp:revision>3</cp:revision>
  <dc:subject/>
  <dc:title/>
</cp:coreProperties>
</file>